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C00000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bCs/>
          <w:color w:val="C00000"/>
          <w:sz w:val="48"/>
          <w:szCs w:val="48"/>
          <w:lang w:eastAsia="ru-RU"/>
        </w:rPr>
        <w:t>Дорожка к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(Программа для детей 5,5-6,5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детей к школе на сегодня приобретает все большую акту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о подойти к школьным занятиям гармонично. Занятия по подготовке к школе для детей проводятся в игровой форме и направлены на развитие внимания, памяти, логики, мышления. Дети учатся общаться, сотрудничать друг с другом, расширяют кругозор, знакомятся с миром эмо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в этом возрасте свойственно активное речевое развитие. У них так же стремительно развивается фантазия. Поэтому в программе есть ролевые игры, направленные на развитие важных умений и навыков. В ходе игры дети учатся самостоятельно размышлять, сотрудничать со сверстниками и взрослыми, получают целостное представление об окружающем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ревращается в увлекательный процесс и формирует у детей желание уч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5,5 - 6,5 лет это время постепенного перехода к такому обучению, когда ребёнок может и хочет делать то, что требует от него взрослый. У детей формируется социальная зрелость. Это важный фактор успешного обучения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возрасте, руки, голова и язык связаны одной ниточкой, поэтому в программе особое внимание уделяется развитию мелкой моторики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-интеллектуальной, эмоционально-волевой и коммуникативной сфер личности ребенка, позволяющей ему в дальнейшем адаптироваться к новым условиям и успешно овладеть школь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ми программы подготовки к школ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ознавательного интереса, желания узнавать нов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логики - анализ, синтез, сравнение, обобщение, классифик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фантазии и творческих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речи - умение излагать свои мысли, строить простейшие умозаклю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памяти и вним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мения устанавливать отношения со сверстниками и взрослыми, формировать положительную самооцен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одготовки детей к школе составлена для ребят 5,5-6,5 лет и рассчитан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 обучения. Программа построена с учётом возрастных возможностей детей. Занятия включают в себя динамические переменки, что позволяет переключать активность детей. Материал отбирается от простого к сложному, его границы постепенно расширяются по мере овладения детьми необходимых умений и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одготовки детей к школе обеспечивает преемственность в дошкольном и начальном образовании, даёт базовые знания и равные стартовые возможности для каждого дошкольника перед обучением в школе, а также психологически подготавливает детей к началу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подготовки к школе представлена следующими занят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>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обучения - развитие базового компонента готовности к школе (развитие психических процессов, в частности - мыслительных операций, а также развитие у ребёнка опыта самостоятельного разрешения проблемной ситуации, который является условием для его собственного наблюдения и размышления). В ходе занятий подготовки к школе дети получат устойчивые навыки счёта, представление о десятке, как о счётной единице. У детей формируются умения сравнивать предметы, сопровождая сравнение словесно, составления равенства и неравенства ( с использованием знаковых символов). Дети познакомятся с процессом сложения и вычитания, научатся решать и составлять простейшие задачи. Данная программа вводит ребёнка в начальный мир геометрии (знакомство с точкой, линией, отрезком, лучом, с единицей длины - сантиметром, с линейкой и её значением, составление фигур из частей и деление их на части, конструирование фигур из палочек и т.д.). Программа предусматривает развитие ориентировки в пространстве и на листе бумаги в клетку, знакомство с часами и упражнение в определении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>ГРАМО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акцент по данному курсу ставится на развитие у детей более высокой степени фонематического слуха и фонематического восприятия, аналитических умений звукобуквенного анализа, а также на формирование умений и навыков, необходимых для успешного обучения чтению и письму в начальной школе. Таким образом, в процессе обучения у детей формируются такие умения, как анализировать звуковой состав слов, т.е. различать и выделять звуки в слове, определять их последовательность и количество звуков в слове, давать качественную характеристику каждому звуку. Кроме того, дети познакомятся с ударением и его фиксацией; понятием «предложение» и умением его анализировать. Дети овладевают слоговым способом чтения, что обеспечивает плавное и правильное чтение. Программа включает в себя элементы логопедической методики, которая направлена на предупреждение и коррекцию ошибок в чтении и пись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>РАЗВИТИЕ ПОЗНАВАТЕЛЬ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акцентом на речевую ак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целей курса является формирование у детей целостного представления об окружающем мире, т.е. научить ребёнка ориентироваться в природе, предметах, созданных руками человека, явлениях общественной, собственной жизни и деятельности. Данный курс также направлен на расширение речевых возможностей детей, т.е. программа способствует развитию связной речи. Большая роль отводится играм со словами, в ходе которых дети приобретают навыки словоизменения и словообразования, а также программа позволяет практически освоить структуру предложения. Дети знакомятся с творчеством таких писателей как: К. Ушинский, В. Осеева, В. Сутеев, Е. Чарушин, В. Бианки, Л. Толсто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>ПОДГОТОВКА РУКИ К ПИСЬ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цели: развитие мелкой моторики руки, отработка дифференциации правых и левых частей тела, формирование ориентации в окружающем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Ожидаемые результаты и способы их провер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ачальном этапе проводится индивидуальное анкетирование детей с целью выявления готовности ребенка к школе. Также проводится тестирование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оловины занятий проводится промежуточное родительское собрание с целью получения обратной связи, корректируются занятия, организуются консультации для родителей с целью формирования положительного мотива учения у детей. На этом собрании родителям раздаются показатели готовности детей к обучению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подготовки проводится вторичная диагностика детей, и на завершающем этапе составляется сводная таблица результатов обучения. Опыт показывает, что у детей улучшается внимание, память, логическое мышление, зрительно-моторная координация. Они привыкают к школе, к учителю, узнают правила работы в группе. Адаптационный период, о котором так много сейчас говорят, у наших малышей проходит гораздо мягче и позволяет снять проблемы вхождения в условия школы будущего первокласс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Итог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ранство занятий готовит малыша к общению в школьном коллективе, учит доказывать свою точку зрения, с одной стороны, а с другой - быть терпеливыми и мудрыми с окружающими людьми. Занимаясь в группе кратковременного пребывания, дети учатся усидчивости и дисциплине, необходимым в школе, постепенно привыкая к тому, что в классе необходимо слушать учителя и трудиться. Занятия проходят в комфортной атмосфере, в которой педагог находит индивидуальный подход к каждому ребёнку, помогает развить ему творческий потенциа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Календарно-тематическое планирование зан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( 1 </w:t>
      </w:r>
      <w:r>
        <w:rPr>
          <w:rFonts w:cs="Times New Roman" w:ascii="Times New Roman" w:hAnsi="Times New Roman"/>
          <w:color w:val="0000CC"/>
          <w:sz w:val="32"/>
          <w:szCs w:val="32"/>
          <w:lang w:eastAsia="ru-RU"/>
        </w:rPr>
        <w:t>день в неделю по 3 занятия. Итого - 34 неде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tbl>
      <w:tblPr>
        <w:tblW w:w="10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480"/>
        <w:gridCol w:w="1622"/>
        <w:gridCol w:w="1646"/>
      </w:tblGrid>
      <w:tr>
        <w:trPr>
          <w:trHeight w:val="5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16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гра «Давай познакомим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аблюдательность и внимательность. Тренинг правил «Готов к уроку», «Урок оконче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сновные признаки осени. Обобщающее слово «осень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рассказа В.Драгунского «Ничего изменить нельзя». Хоровой и индивидуальный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есёлая математика. Элементарные матема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исование «Моя школ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Сочиним сказ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азвание игрушек и обобщающее слово «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исуем по клеточка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тветы по цепочке. Использование хорошо известных всем детям стихов.(Напр. А Барто «Игрушк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Лепка знакомых букв из пластили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умерация чисел в пределах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вуко-буквенный анализ. Выделение гласного звука и обозначение его бук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витие речи. Составление рассказа-опис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нятие об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В царстве смекалки». Разгадывани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едметы одежды. Обобщающее слово «одежд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ямой и обратный счё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нструирование и моделирование из пластил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ленение речи на предложени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ставление простейших задач по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ленение предложения н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нятие родственных отношений в семь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личие предметов по размеру и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арная форма работы. Игра «Зеркал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исьмо по образцу. Штриховк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странственные представления, взаимное расположение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вуко-буквенный анализ. Выделение гласного звука и обозначение его буквой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480"/>
        <w:gridCol w:w="1622"/>
        <w:gridCol w:w="1637"/>
      </w:tblGrid>
      <w:tr>
        <w:trPr>
          <w:trHeight w:val="66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авила вежливости. Какие бывают приветствия. Игра с мячом «Вежливые слов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стный счёт. Числа 1-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ленение слова на слоги с использованием графических сх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омашние птицы, их детёныши, внешний вид, повадки, условия жизн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исуем по клеточкам. Состав чисел 3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В замке кроссвор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нструирование слов из кубиков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ременные представления. Знакомство с часами. Упражнения в определени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ыполнение приёмов лепки - разминание, раскат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ъединение простых предложений в короткий рассказ. Образование множественного числа и уменьшительно-ласкательной формы существительных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учение детей переска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исла 1-5. Состав числа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глубление представлений о зиме, о явлениях зимней природы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еление слов на слоги. Пересказ небольшого рассказа близко к тексту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равнение групп предметов. (&lt;,&gt;,=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сширение представлений детей о новогоднем празднике. Как встречают Новый год в разных странах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пределение количества слогов в словах.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копируй узор, дорисуй вторую полов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равнение групп предметов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Художник-математик». (Счёт и постепенное раскрашивание рису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Беседа о правилах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оставление рассказа по сюжетной картинк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становка ударения в словах. Подбор близких и противоположных значений к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став чисел 3-5. Графически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гра «Доскажи словечко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ставление моделей слов, замена звуков буквами. Игра «Угадай сло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накомство с геометрическими фигурами. Игра «Сосчитай мои угл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крепление знаний о зимующих птицах. Обобщающее слово «птицы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личение на слух гласных 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ешение простейш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тение сказок по выбору. Обсуждение и ответы на вопросы учител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пражнение в звуко-буквенном анализ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метка. Сгибание. Простейшее ори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звание, последовательность и обозначение чисел от 1 до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вершенствование речевых навыков. Составление рассказа по серии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исьмо по образцу, штриховка, копирование уз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есто чисел 1-10 в отрезке натурального ря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чёт предметов. Название предшествующих и последующи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исование и раскрашивание уз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бота по «ленте» бук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спознавание элементарных геометрических фигур и их элементов (вершины, стороны, угл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гра «Найди место» (определение позиции звука в сло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удо-вещи вокруг нас (электроприборы). Назначение основных электроприборов, обращение с ним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гры на развитие фонематического слуха. Определение твёрдых и мягких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змерение и сравнение величины предметов путём наложения и с помощью условной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Лепка из целого куска способом вытягивани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оличественный и порядковый счёт в пределах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вторение изученных букв. Графически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Беседа о школьных принадлежностях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разование каждого числа из предыдущего и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накомство с основными типами начертаний пропис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арактерные признаки весны. Названия весенних месяцев. Жизнь растений весной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Слоговое домино». Чтение слогов-слия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отнесение цифры с соответствующим множеством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ппликация «Кораблики на воде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Число 0 и его обо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гры на внимание, мышление, память. «Что изменилось?», «Угадай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вижные игры со скакалкам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идактические игры: «Назови первый звук», «Услышь гласный зву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Число 0. Название «соседей» задан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Цвета радуги. Способы получения оттенков радуг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На планете арифметических знаков». Простейшие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вершенствование речевых навыков. Пересказ знаком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онструирование из геометрических фигур. Скворечни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ложение и вычитание в пределах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отрывка из сказки К.И.Чуковского «Украденное солнце». Создание проблем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общение и расширение знаний детей о жизни насекомых весной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бота по «ленте» букв. Сравнительный анализ печатных и прописных букв. Составление моделей слов, замена звуков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овершенствование простейших вычислительных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лёт фантазии. Мозаика из элементов круга и овал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общение знаний детей по темам: звуки-буквы, слог, слово,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Лесенка Чиполлино»(индивидуальная работа детей у дос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вижные игры по выбору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коллективного рисунка «Волшебный ми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Содержание программы «Дорожка к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рограмма занятий включает в себя 7раздел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навыков общ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анном этапе дети-дошкольники ненавязчиво для себя учатся воспринимать речь окружающих, говорить перед товарищем, отвечать на вопросы, спрашивать, пересказывать прочита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ка кисти к письм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я задания, малыши не только развивают мелкую моторику и координацию движений руки, но и зрительное восприятие, произвольное внимание, память, мышление; учатся контролировать свою деятельность, выполнять поставленные перед ними учебные задачи, становятся более усидчивыми и старате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матические ступень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ые сюжеты превращают занятие в увлекательную игру, играя, маленький «почемучка» поймёт; задача — это не скучное, ненужное упражнение, а интересная жизненная ситуация, требующая его участия и помощи. Малыш учится различать части задачи, тренируется в сложении и вычитании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ировка звуко-буквенного восприят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направлены на развитие речи и осознание ребёнком такого непростого для него алгоритма «образ — звук — бук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ировка логического мышл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способствуют развитию у ребёнка концентрации внимания. В процессе занятий малыши получают возможность думать, логически рассуждать, учатся анализировать, спорить, аргументировано отстаивая своё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труировани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занятия любимым делом (рисование, лепку, вырезание и наклеивание аппликаций и т.д.) дети незаметно для себя овладевают навыками письма, счёта, знакомятся с геометрическими фигурами, осваивают сравнительные характеристики предметов, их отличительные признаки, раз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ширение кругозор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разнообразных форм работы дети знакомятся с явлениями окружающего мира, узнают о труде людей, о важнейших технических достижениях и т. д., расширяя тем самым кругозор и пополняя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ное выше тематическое планирование, составляющее основу программы «Дорожка к школе» для дошкольников, классифицировано по основным направлениям программы. Все познавательные процессы (восприятие, мышление, память и т.д.) не существуют в «чистом» виде, а представляют собой единую систему и развиваются, следовательно, в комплексе. Например, упражнение «Графический диктант», отнесенное в силу своей специфики к заданиям на развитие пространственной ориентировки, эффективно способствует также развитию внимания, памяти, самоконтроля, функций мелкой моторики руки, а игра «Угадай слово» при своей выраженной логической направленности требует от учащихся также концентрации внимания и стимулирует развитие памя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остроены таким образом, что один вид деятельности сменяется друг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проведения занятий разнообразна. Использование на занятиях развивающих игр и упражнений, творческих мастерских, тестов, конструирования оказывает благотворительное влияние на развитие не только познавательной, но личностно-мотивационной сферы учащихся. Создаваемый на занятия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дрющенко Т.Ю., Карабекова Н.В. Коррекционно-развивающие игры для младших школьников. - Волгоград, 19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руких М.М. Ступеньки к школе: книга для педагогов и родителей. - М.: Дрофа,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ая А.Е. Пальчиковые игры для развития письма дошкольников: пособие для родителей и педагогов/А. Е. Белая, В. И. Мирясова. - М: АСТ: Астрель: Профиздат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ая А., Гамазакова М. 150 тестов, игр и упражнений для подготовки детей к школе.-М.: АСТ,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етенникова С.А., Клыков А.А. Четыре времени года. - М: Просвещение, 1981. Ефименкова Л.Н. Формирование речи у дошкольников. - М: Просвещение, 1981. Карпенко М.Т. Сборник загадок. - М.: Просвещение, 19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оваленко СВ. Развитие познавательной деятельности у детей от 6 до 9 лет. -М,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югин И.Ю. Как развить внимание и память вашего ребенка. - М: Эйдос, 19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 Б.П. Развивающие игры. - М.: Знание, 19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яр А.А. Давайте поиграем. - М.: Просвещение, 19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шканова О.И. Подготовка к школе: развитие памяти. - Волгоград, 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естоматия по детской литературе.- М: Просвещение, 19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мошкина Л.В. Развитие внимания детей. - Ярославль: Академия разви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для дошколят. Развиваем память. - М: Росмэн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Для дошколь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апова Ю.Прописи для малышей.- Москва, Алтей и 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апова Ю.Цифра за цифрой.- Москва, Алтей и К°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ранова Е.Е., Шклярова Т.В. Счёт в пределах 10. - Издательство «Грамотей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4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варева Т. Считаем и играем. - Издательство «Антураж», 2009. Сиварева Т. Весёлая арифметика. - Издательство «Антураж», 2009.</w:t>
      </w:r>
    </w:p>
    <w:sectPr>
      <w:type w:val="nextPage"/>
      <w:pgSz w:w="11906" w:h="16838"/>
      <w:pgMar w:left="993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8:00Z</dcterms:created>
  <dc:creator>наталия</dc:creator>
  <dc:description/>
  <dc:language>en-US</dc:language>
  <cp:lastModifiedBy>Мой</cp:lastModifiedBy>
  <dcterms:modified xsi:type="dcterms:W3CDTF">2012-11-09T16:38:00Z</dcterms:modified>
  <cp:revision>2</cp:revision>
  <dc:subject/>
  <dc:title/>
</cp:coreProperties>
</file>