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ОЦЕНКА ДЕЯТЕЛЬНОСТИ КЛАССНОГО РУКОВОДИТЕЛЯ</w:t>
      </w:r>
    </w:p>
    <w:p>
      <w:pPr>
        <w:pStyle w:val="Normal"/>
        <w:autoSpaceDE w:val="false"/>
        <w:spacing w:lineRule="auto" w:line="25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е критерии и уровень деятельности </w:t>
      </w:r>
    </w:p>
    <w:p>
      <w:pPr>
        <w:pStyle w:val="Normal"/>
        <w:autoSpaceDE w:val="false"/>
        <w:spacing w:lineRule="auto" w:line="254" w:before="0" w:after="150"/>
        <w:jc w:val="center"/>
        <w:rPr/>
      </w:pPr>
      <w:r>
        <w:rPr/>
        <w:t>классного руководителя</w:t>
      </w:r>
    </w:p>
    <w:tbl>
      <w:tblPr>
        <w:tblW w:w="903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694"/>
        <w:gridCol w:w="2220"/>
        <w:gridCol w:w="2218"/>
        <w:gridCol w:w="2244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п/п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Критерии</w:t>
              <w:br/>
              <w:t>оценки</w:t>
            </w:r>
          </w:p>
        </w:tc>
        <w:tc>
          <w:tcPr>
            <w:tcW w:w="6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45" w:after="45"/>
              <w:jc w:val="center"/>
              <w:rPr/>
            </w:pPr>
            <w:r>
              <w:rPr/>
              <w:t>Уровн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45"/>
              <w:jc w:val="center"/>
              <w:rPr/>
            </w:pPr>
            <w:r>
              <w:rPr/>
              <w:t>низк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0"/>
              <w:jc w:val="center"/>
              <w:rPr/>
            </w:pPr>
            <w:r>
              <w:rPr/>
              <w:t>средний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45" w:after="0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60" w:right="60" w:hanging="0"/>
              <w:rPr/>
            </w:pPr>
            <w:r>
              <w:rPr/>
              <w:t>Знание психолого-педагогических основ воспитания, особенностей возрас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60" w:right="60" w:hanging="0"/>
              <w:rPr/>
            </w:pPr>
            <w:r>
              <w:rPr/>
              <w:t>Имеет общее представление о современных психолого-педагогических концепциях, возрастных особенностях современного</w:t>
              <w:br/>
              <w:t>школьник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60" w:right="60" w:hanging="0"/>
              <w:rPr/>
            </w:pPr>
            <w:r>
              <w:rPr/>
              <w:t>Ориентируется в современных психолого-педагогических концепциях, но редко применяет их в работе, знает возрастные особенности современного школьник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60" w:right="60" w:hanging="0"/>
              <w:rPr/>
            </w:pPr>
            <w:r>
              <w:rPr/>
              <w:t>Владеет основами современных психолого-педагогических концепций воспитания, использует их как основу</w:t>
              <w:br/>
              <w:t>в работе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60" w:right="60" w:hanging="0"/>
              <w:rPr/>
            </w:pPr>
            <w:r>
              <w:rPr/>
              <w:t>Знание содержания форм и методов воспита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60" w:right="6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60" w:right="60"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60" w:right="60" w:hanging="0"/>
              <w:rPr/>
            </w:pPr>
            <w:r>
              <w:rPr/>
              <w:t>Глубокие, разносторонние знания, свободно ориентируется в методической литературе по проблемам воспитания, в нормативных</w:t>
              <w:br/>
              <w:t>документа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60" w:right="6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60" w:right="6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60" w:right="60"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60" w:right="60" w:hanging="0"/>
              <w:rPr/>
            </w:pPr>
            <w:r>
              <w:rPr/>
              <w:t xml:space="preserve">Систематически изучает особенности учащихся, ведет таблицу уровня воспитанности, осуществляет индивидуальную работу с каждым воспитанником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60" w:right="60" w:hanging="0"/>
              <w:rPr/>
            </w:pPr>
            <w:r>
              <w:rPr/>
              <w:t>Педагогическое руководство и сотрудничество с учащимися, опора на ученическое самоуправлени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60" w:right="60" w:hanging="0"/>
              <w:rPr/>
            </w:pPr>
            <w:r>
              <w:rPr/>
              <w:t>Авторитарный стиль, несправедливость, срыв в отношениях с учащимися. Слабая помощь активу. Среди учащихся нет организаторов различных де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60" w:right="60" w:hanging="0"/>
              <w:rPr/>
            </w:pPr>
            <w:r>
              <w:rPr/>
              <w:t>Соблюдается педагогический такт, осуществляется сотрудничество с учащимися. Большинство имеют разовые или постоянные поручения. Используется методика коллективно-творческой деятельност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60" w:right="60" w:hanging="0"/>
              <w:rPr/>
            </w:pPr>
            <w:r>
              <w:rPr/>
              <w:t>Стиль старшего товарища во взаимоотношениях с учащимися, рациональная структура самоуп-равления. Коллективно-творческая</w:t>
              <w:br/>
              <w:t>деятельность как основа в организации жизнедеятельности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Окончание табл.</w:t>
      </w:r>
    </w:p>
    <w:tbl>
      <w:tblPr>
        <w:tblW w:w="90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694"/>
        <w:gridCol w:w="2220"/>
        <w:gridCol w:w="2218"/>
        <w:gridCol w:w="2212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мение планировать внеурочную воспитательную</w:t>
              <w:br/>
              <w:t>работ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лан представляет собой набор мероприятий без учета интересов и особенностей воспитанник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авильное (с учетом требований) планирование</w:t>
              <w:br/>
              <w:t>с опорой на интересы воспитанников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Четко и конкретно, с учетом уровня воспитанности, определяются цели и задачи воспитания. Планируется систематическая работа с учетом интересов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ормирование интереса к учебе, развитие познавательных по-</w:t>
              <w:br/>
              <w:t>требностей</w:t>
              <w:br/>
              <w:t>учащихс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лабое руководство познавательной деятельностью учащихс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одится работа по организации по-</w:t>
              <w:br/>
              <w:t>знавательной деятельности, формированию навыков самообразова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меет место система по развитию познавательных интересов, формированию культуры умственного труда, навыков</w:t>
              <w:br/>
              <w:t>самообразования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вместная работа классного руководителя с учителями, работающими в класс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лабые контакты с учителями, работающими в класс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ыполняет основные требования по работе с учителями-предметниками, периодически привлекая их к организации познавательной деятельности воспитанников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Тесный контакт с учителями в изучении возможностей учащихся, уровня их развития в организации познавательной деятельности воспитанников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заимодействие классного руководителя с родителям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лабые представления о воспитательных возможностях семей, участие родителей в воспита-тельной работе пассивное, в роли гост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ладеет информацией о родителях и возможностях семей, привлекает к проведению некоторых воспитательных мероприятий, эпизодически проводятся совместные дел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Хорошо знает семьи, их воспитательные возможности, активно привлекает их к воспитательной работе, систематически проводит совместные мероприятия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заимодействие с социальным окруже-</w:t>
              <w:br/>
              <w:t>ние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нформацией о проведении досуга вне школы владеет слабо. Возможности внешкольного учреждения практически не используютс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Эпизодически используются возможности ближайшего социального окруже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Хорошо ориентируется и знает воспи-тательные возможности окружения, использует их в воспитательной работе, общается с руководителями объединений, посещаемых учащимися вне школы, работает увлеченно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ношение к классному</w:t>
              <w:br/>
              <w:t>руководителю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 работе классного руководителя равнодушен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носится к клас-</w:t>
              <w:br/>
              <w:t>сному руководству с интересом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Любит и знает воспитательную работу</w:t>
            </w:r>
          </w:p>
        </w:tc>
      </w:tr>
    </w:tbl>
    <w:p>
      <w:pPr>
        <w:pStyle w:val="Normal"/>
        <w:autoSpaceDE w:val="false"/>
        <w:spacing w:lineRule="auto" w:line="259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классных руководителей во внедрении</w:t>
      </w:r>
    </w:p>
    <w:p>
      <w:pPr>
        <w:pStyle w:val="Normal"/>
        <w:autoSpaceDE w:val="false"/>
        <w:spacing w:lineRule="auto" w:line="259" w:before="0" w:after="120"/>
        <w:jc w:val="center"/>
        <w:rPr/>
      </w:pPr>
      <w:r>
        <w:rPr/>
        <w:t>воспитательной системы школы (сравнительная таблица)</w:t>
      </w:r>
    </w:p>
    <w:tbl>
      <w:tblPr>
        <w:tblW w:w="89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104"/>
        <w:gridCol w:w="450"/>
        <w:gridCol w:w="478"/>
        <w:gridCol w:w="464"/>
        <w:gridCol w:w="434"/>
        <w:gridCol w:w="420"/>
        <w:gridCol w:w="448"/>
        <w:gridCol w:w="434"/>
        <w:gridCol w:w="434"/>
        <w:gridCol w:w="434"/>
        <w:gridCol w:w="434"/>
        <w:gridCol w:w="434"/>
        <w:gridCol w:w="426"/>
      </w:tblGrid>
      <w:tr>
        <w:trPr>
          <w:trHeight w:val="60" w:hRule="atLeast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№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. И. О. учител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беседование по плану воспитательной работ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сследование по занятости</w:t>
              <w:br/>
              <w:t>в кружка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иагностика воспитан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ыпуск школьных газе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аздник «Посвящение в ученики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/р школы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убботник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ознавательные мероприят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Ярмарк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онкурс на лучшее воспитательное мероприяти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частие в городских мероприятия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даны методические разработк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сего положительных проявлени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9" w:before="1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ая карта классного руководителя</w:t>
      </w:r>
    </w:p>
    <w:p>
      <w:pPr>
        <w:pStyle w:val="Normal"/>
        <w:tabs>
          <w:tab w:val="clear" w:pos="708"/>
          <w:tab w:val="right" w:pos="3405" w:leader="none"/>
        </w:tabs>
        <w:autoSpaceDE w:val="false"/>
        <w:spacing w:lineRule="auto" w:line="242" w:before="15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Уважаемая </w:t>
      </w:r>
      <w:r>
        <w:rPr>
          <w:i/>
          <w:iCs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2" w:before="120" w:after="120"/>
        <w:ind w:firstLine="360"/>
        <w:jc w:val="both"/>
        <w:rPr/>
      </w:pPr>
      <w:r>
        <w:rPr/>
        <w:t>В целях улучшения качества проведения педагогических семинаров с классными руководителями прошу заполнить Вас диагностическую карту.</w:t>
      </w:r>
    </w:p>
    <w:tbl>
      <w:tblPr>
        <w:tblW w:w="90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274"/>
        <w:gridCol w:w="1378"/>
        <w:gridCol w:w="1380"/>
        <w:gridCol w:w="1370"/>
      </w:tblGrid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Знаю</w:t>
              <w:br/>
              <w:t>хорош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Есть</w:t>
              <w:br/>
              <w:t>некоторые затрудн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Нуждаюсь</w:t>
              <w:br/>
              <w:t>в помощи</w:t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нание возрастных особенностей ребен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опросы психологии личности учен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етоды психологии для изучения личности ребен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оррекция взаимоотношений учителя</w:t>
              <w:br/>
              <w:t>с ученико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ставление психолого-педагогической характеристики классного руководител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ак создать сплоченный коллектив в класс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Окончание табл.</w:t>
      </w:r>
    </w:p>
    <w:tbl>
      <w:tblPr>
        <w:tblW w:w="90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274"/>
        <w:gridCol w:w="1378"/>
        <w:gridCol w:w="1380"/>
        <w:gridCol w:w="1370"/>
      </w:tblGrid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опросы самоуправления в класс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бота с “трудными” учащимис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исциплина учащихс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етоды поощрения и наказания учащихс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ставление плана воспитательной рабо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ыбор тематики классного часа – часа досуга (общен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орма проведения классного час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нкетирование, тестирование учащихс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рганизация КТД в класс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рганизация досуга в классе: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теор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акт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опросы преемственности в воспитании между детским садом – начальной школой – средним звено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сновные направления и содержание работы с родителям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Тематика родительских собра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орма проведения родительских собра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нание современной теории и практики аутотренинг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нформация о новинках педагогической литератур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анализ деятельности классного руководителя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Насколько глубоко дана психолого-педагогическая характеристика класса, межличностных отношений в коллективе, уровня воспитанности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Насколько педагогически обоснованны цели воспитательной работы, поставленные классным руководителем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Предусмотрено ли изучение личности школьников классным руководителем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Планируется ли воспитательная работа в классе с учетом результатов педагогической диагностики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 Каково содержание индивидуальной работы классного руководителя с различными категориями учащихся в класс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 Планируется ли разнообразие видов деятельности учащихся (познавательная, трудовая, общественная, художественная, спортивная, ценностно-ориентировочная)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 Предусмотрены ли нетрадиционные формы воспитательной работы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 Обращено ли внимание  на формирование традиций в классе, школ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 Выделяются ли в плане ключевые дела месяца, четверти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 Предусмотрена ли дифференциация работы с различными категориями родителей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 Запланирована ли работа по развитию организационных умений и навыков школь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 Какова роль классного руководителя в координации деятельности учителей-предметник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6:31:00Z</dcterms:created>
  <dc:creator>home</dc:creator>
  <dc:description/>
  <cp:keywords/>
  <dc:language>en-US</dc:language>
  <cp:lastModifiedBy>home</cp:lastModifiedBy>
  <dcterms:modified xsi:type="dcterms:W3CDTF">2008-11-09T06:31:00Z</dcterms:modified>
  <cp:revision>2</cp:revision>
  <dc:subject/>
  <dc:title>ОЦЕНКА ДЕЯТЕЛЬНОСТИ КЛАССНОГО РУКОВОДИТЕЛЯ</dc:title>
</cp:coreProperties>
</file>