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 в жизни школь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и людьми становятся больше от уп</w:t>
        <w:softHyphen/>
        <w:t>ражнений, чем от природы.</w:t>
      </w:r>
    </w:p>
    <w:p>
      <w:pPr>
        <w:pStyle w:val="Normal"/>
        <w:autoSpaceDE w:val="false"/>
        <w:jc w:val="right"/>
        <w:rPr/>
      </w:pPr>
      <w:r>
        <w:rPr>
          <w:color w:val="EBA79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мокрит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казать родителям необходимость соблюдения правил ги</w:t>
        <w:softHyphen/>
        <w:t>гиены и выполнения режима дня школьника; убедить родителей в необходимости формирования у ребенка привычки выполнения ре</w:t>
        <w:softHyphen/>
        <w:t>жима дн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семинар-практикум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просы для обсуждения: </w:t>
      </w:r>
      <w:r>
        <w:rPr>
          <w:color w:val="000000"/>
          <w:sz w:val="28"/>
          <w:szCs w:val="28"/>
        </w:rPr>
        <w:t>здоровье ребенка и школьные нагрузки; особенности рационально организованного режима дня; приемы со</w:t>
        <w:softHyphen/>
        <w:t>хранения психического и физического здоровья ребенка с помощью режима дн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>анкетирование (см. приложение); под</w:t>
        <w:softHyphen/>
        <w:t>бор статистических материалов; подготовка комплекса упражнений, памятки для родителей (см. приложение); написание сочинения «Как я делаю уроки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Вступительное сл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обучения ребенка в школе — это экзамен на зрелость той семьи, в которой он растет и развивается. Если семья не готова к по</w:t>
        <w:softHyphen/>
        <w:t>ниманию важности этого этапа в жизни ребенка, со временем есть вероятность того, что ребенок войдет в одну из статистических групп, приведенных на дос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, которые приводят к ухудшению физического здоровья и эмоционального состояния ребенка может быть несоблю</w:t>
        <w:softHyphen/>
        <w:t>дение режима дня школьника. Некоторые родители крайне скепти</w:t>
        <w:softHyphen/>
        <w:t>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ежима дня позволяет ребенку сохранять физичес</w:t>
        <w:softHyphen/>
        <w:t>кое и псих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</w:t>
        <w:softHyphen/>
        <w:t>востью, которая ведет к хронической усталости и утомляемости. Эти постоянные симптомы приводят к снижению работоспособности ре</w:t>
        <w:softHyphen/>
        <w:t>бенка. Низкая работоспособность характеризуе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нижением количества правильных ответов на уроке и дома после того, как ребенок выучил материал урока; </w:t>
      </w:r>
      <w:r>
        <w:rPr>
          <w:color w:val="90273A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ением количества ошибок наряду с хорошо выученным правил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еянностью и невнимательностью ребенка, быстрой утомля</w:t>
        <w:softHyphen/>
        <w:t>емость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менением почерка ребенка в связи с ухудшением регуляции физиологических функ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</w:t>
        <w:softHyphen/>
        <w:t>нию утомления на его здоровь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нализ статистики по теме собр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шь 20-25% первоклассников, переступающих ежегодно школьный порог, остаются здоровыми после первого года обу</w:t>
        <w:softHyphen/>
        <w:t>чения в шк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 концу первой четверти худеют 30% учащихся-первоклассни</w:t>
        <w:softHyphen/>
        <w:t>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15% первоклассников жалуются на головные боли, усталость, сонливость, отсутствие желани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10% детей, поступающих в первый класс, имеют нарушения зре</w:t>
        <w:softHyphen/>
        <w:t>ния различной тяже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20% детей входят в группу риска в связи со склонностью к бли</w:t>
        <w:softHyphen/>
        <w:t>зорук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шь 24% первоклассников выдерживают ночной норматив с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жедневно дети недосыпают от 1,5 часов до получас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анкетир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сочинений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накомление родителей с режимом дня школьн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раздает родителям памятки и комменти</w:t>
        <w:softHyphen/>
        <w:t>рует их содержан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родителей в групп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елятся на группы и разрабатывают запретительные за</w:t>
        <w:softHyphen/>
        <w:t>коны для родителей класса, которыми они должны руководствовать</w:t>
        <w:softHyphen/>
        <w:t>ся при организации выполнения ребенком режима дня. Родители ра</w:t>
        <w:softHyphen/>
        <w:t>ботают в группах в течение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удить ребенка в последний момент перед уходом в школу, объяс</w:t>
        <w:softHyphen/>
        <w:t>няя это себе и другим большой любовью к нем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кормить ребенка перед школой и после нее сухой пищей, бутер</w:t>
        <w:softHyphen/>
        <w:t>бродами, объясняя это себе и другим, что ребенку такая еда нра</w:t>
        <w:softHyphen/>
        <w:t>витс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азу после школьных уроков выполнять домашние зад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шать детей игр на свежем воздухе из-за плохих отметок в шко</w:t>
        <w:softHyphen/>
        <w:t>ле;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ставлять ребенка спать днем после уроков и лишать его этого пра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ричать на ребенка вообще и во время выполнения домашних заданий в част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ставлять многократно переписывать в тетрадь из чернови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делать оздоровительных пауз во время выполнения домаш</w:t>
        <w:softHyphen/>
        <w:t>них зада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дать папу и маму, чтобы начать выполнять уро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деть у телевизора и за компьютером более 40 — 45 минут в день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отреть перед сном страшные фильмы и играть в шумные игр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угать ребенка перед сн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роявлять двигательную активность в свободное от уроков врем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говаривать с ребенком о его школьных проблемах зло и на</w:t>
        <w:softHyphen/>
        <w:t>зидательн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рощать ошибки и неудачи ребен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одведение итогов Литератур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езруких </w:t>
      </w:r>
      <w:r>
        <w:rPr>
          <w:i/>
          <w:iCs/>
          <w:color w:val="000000"/>
          <w:sz w:val="28"/>
          <w:szCs w:val="28"/>
        </w:rPr>
        <w:t xml:space="preserve">М. М., Ефимова С. П. </w:t>
      </w:r>
      <w:r>
        <w:rPr>
          <w:color w:val="000000"/>
          <w:sz w:val="28"/>
          <w:szCs w:val="28"/>
        </w:rPr>
        <w:t xml:space="preserve">Как помочь хорошо учиться. - М., 2003. </w:t>
      </w:r>
      <w:r>
        <w:rPr>
          <w:i/>
          <w:iCs/>
          <w:color w:val="000000"/>
          <w:sz w:val="28"/>
          <w:szCs w:val="28"/>
        </w:rPr>
        <w:t xml:space="preserve">Василевич Л. П. </w:t>
      </w:r>
      <w:r>
        <w:rPr>
          <w:color w:val="000000"/>
          <w:sz w:val="28"/>
          <w:szCs w:val="28"/>
        </w:rPr>
        <w:t xml:space="preserve">Дневник самопознания. - Минск, 2002. </w:t>
      </w:r>
      <w:r>
        <w:rPr>
          <w:i/>
          <w:iCs/>
          <w:color w:val="000000"/>
          <w:sz w:val="28"/>
          <w:szCs w:val="28"/>
        </w:rPr>
        <w:t xml:space="preserve">Титова Е. В. </w:t>
      </w:r>
      <w:r>
        <w:rPr>
          <w:color w:val="000000"/>
          <w:sz w:val="28"/>
          <w:szCs w:val="28"/>
        </w:rPr>
        <w:t>Если знать как действовать. Разговор о методике воспита</w:t>
        <w:softHyphen/>
        <w:t>ния: Книга для учителя. - М.: Просвещение, 1993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7:00Z</dcterms:created>
  <dc:creator>user</dc:creator>
  <dc:description/>
  <cp:keywords/>
  <dc:language>en-US</dc:language>
  <cp:lastModifiedBy>наталия</cp:lastModifiedBy>
  <dcterms:modified xsi:type="dcterms:W3CDTF">2011-12-20T18:41:00Z</dcterms:modified>
  <cp:revision>4</cp:revision>
  <dc:subject/>
  <dc:title>Режим дня в жизни школьника</dc:title>
</cp:coreProperties>
</file>