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6600FF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6600FF"/>
          <w:sz w:val="36"/>
          <w:szCs w:val="36"/>
          <w:lang w:eastAsia="ru-RU"/>
        </w:rPr>
        <w:t>Десять заповедей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аясь 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Бог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святым угодникам, необходимо помнить десять библейских заповедей, сказанны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Бо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исе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поведь перв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Я - Господь Бог твой; да не будет у тебя других богов пред лицем Моим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поведь втор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Не делай себе кумира и всякого подобия того, что на небе вверху, и что на земле внизу, и что в воде ниже земли; не поклоняйся им и не служи им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поведь треть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Не произноси имени Господа Бога твоего напрасно, ибо Господь не оставит без наказания того, кто произносит имя Его напрасно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поведь четверт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Помни день субботний, чтобы святить его. Шесть дней работай, и делай всякие дела твои; а день седьмой - суббота Господу, Богу твоему"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поведь пят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Почитай отца твоего и мать твою, чтобы продлились дни твои на земле, которую Господь Бог твой, дает тебе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поведь шест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Не убивай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поведь седьм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Не прелюбодействуй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поведь восьм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Не кради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поведь девят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Не произноси ложного свидетельства на ближнего твоего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поведь десят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Не желай дома ближнего твоего; не желай жены ближнего твоего, ни раба его, ни рабыни его, ни вола его, ни осла его, ничего, что у ближнего твоего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РУШЕНИЯ ЗАПОВЕД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рушением первой заповеди счита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мнение в истине Православной ве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верие в Промысел Бож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чувствие или участие в делах какой-либо еретической сек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щение за помощью к колдунам, гадателям и вороже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Ольшая надежда на человека в делах и мыслях, чем на Госпо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Ольшая надежда на собственные силы, чем на Промысел Бож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нь и невнимание в молитвах и посещении хра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рушением второй заповеди счита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асть накопительства - посвящение всей своей жизни зарабатыванию денег или собственного авторит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рд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ревоугодие и пьянств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цемер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рушением третьей заповеди счита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устые рассуждения о Боге и Евангелии, пустослов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отребление слов молитв и Евангелия с искажением их истинного смыс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рушение данных Богу обетов и обещаний, данных люд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чащение Святых Христовых Тайн без должной подготовки, исповеди, причащение формальное, равнодушн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птание на Бога в болезнях и жизненных неурядиц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рушением четвертой заповеди счита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соблюдение святых праздников, уклонение от праздничных и воскресных богослуж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уважение к храму и приходу, неблагоговейное поведение в храм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желание трудиться, лен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радение в выполнении своих рабочи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рушением пятой заповеди счита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уважительное отношение к родителям, непослушание родительскому слов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тавление родителей без помощи в трудные час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почтительное отношение к пастырям церкви. непослушание священническому слову, особенно - слову духовного отц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уважение к старшим по возраст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спечность в воспитании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рушением шестой заповеди счит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шение кого-либо жизни, в том числе и животн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рщвление ребенка в утроб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оказание своевременной помощи кому-либо в болезни, нужде, несчастном случа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воздержанная жизнь, приводящая к разрушению собственного здоровь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ставление ближнего на грех - пьянство, участие в сомнительных делах и т.д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ныние и отчая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ведение других людей до состояния уныния и отчая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рушением седьмой заповеди счита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целомудрие в мыслях, словах, дел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луд, то есть супружеская измена или интимные отношения вне бра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ровосмеш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изнь в брачном союзе, не освященном Таинством Церкви (венчание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рушением восьмой заповеди счит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своение чужой собств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зяточничеств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унеядств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купка заведомо краденных вещ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е подложного денежного докумен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уплата долг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екуля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рушением девятой заповеди счит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ож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лев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ждение ближни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сматривание, подслушивание, чтение чужих пис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рушением десятой заповеди счит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ви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довольство своей участь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ада при виде счастья другого челове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дость о поводу несчастья друг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ПОВЕДИ БЛАЖЕ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Мф. 5, 3-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женны нищие духом, ибо их есть Царство Небес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женны плачущие, ибо они утеша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женны кроткие, ибо они наследуют зем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женны алчущие и жаждущие правды, ибо они насытя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женны милостивые, ибо они помилованы буд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женны чистые сердцем, ибо они бога узр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женны миротворцы, ибо они будут наречены сынами Божии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женны изгнанные за правду, ибо их есть Царство Небес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женны вы, когда будут поносить вас и гнать и  всячески неправедно злословить за Мен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32:00Z</dcterms:created>
  <dc:creator>UserXP</dc:creator>
  <dc:description/>
  <cp:keywords/>
  <dc:language>en-US</dc:language>
  <cp:lastModifiedBy>UserXP</cp:lastModifiedBy>
  <dcterms:modified xsi:type="dcterms:W3CDTF">2011-02-01T18:35:00Z</dcterms:modified>
  <cp:revision>1</cp:revision>
  <dc:subject/>
  <dc:title/>
</cp:coreProperties>
</file>